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Worksheet – Functions, Domain, Range, Piece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 evaluate each function at the requested value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natural domain of the given functions.</w:t>
      </w:r>
    </w:p>
    <w:p>
      <w:pPr>
        <w:pStyle w:val="Normal"/>
        <w:rPr/>
      </w:pPr>
      <w:r>
        <w:rPr/>
        <w:object w:dxaOrig="16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2pt" filled="f" o:ole="">
            <v:imagedata r:id="rId3" o:title=""/>
          </v:shape>
          <o:OLEObject Type="Embed" ProgID="" ShapeID="ole_rId2" DrawAspect="Content" ObjectID="_1772102932" r:id="rId2"/>
        </w:objec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natural domain and range of given function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x given the value of the functio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</w:t>
        <w:tab/>
        <w:t>(use a calculator for this prob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762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2.8pt;width:5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   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762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8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1</w:t>
        <w:tab/>
        <w:t xml:space="preserve">       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  <w:r>
        <w:rPr/>
        <w:t xml:space="preserve">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i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4:00Z</dcterms:created>
  <dc:creator>Teacher</dc:creator>
  <dc:description/>
  <cp:keywords/>
  <dc:language>en-US</dc:language>
  <cp:lastModifiedBy>JKRATOWICZ</cp:lastModifiedBy>
  <cp:lastPrinted>2007-11-07T15:02:00Z</cp:lastPrinted>
  <dcterms:modified xsi:type="dcterms:W3CDTF">2008-11-11T16:27:00Z</dcterms:modified>
  <cp:revision>6</cp:revision>
  <dc:subject/>
  <dc:title>AP Calculus AB</dc:title>
</cp:coreProperties>
</file>